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билеты по курс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раммирование и математическое моделирование» (зимняя сессия)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, написанной на языке Паскаль, алфавит язык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Типы данных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станты и их типы в Паскале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менные и их типы. Правила формирования имен переменных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операции языка Паскаль. Арифметические выражения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арифметические функции  языка Паскаль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ератор присваивания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Операторы ввод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вывода </w:t>
      </w:r>
      <w:r>
        <w:rPr>
          <w:sz w:val="24"/>
          <w:szCs w:val="24"/>
          <w:lang w:val="en-US"/>
        </w:rPr>
        <w:t>информации</w:t>
      </w:r>
      <w:r>
        <w:rPr>
          <w:sz w:val="24"/>
          <w:szCs w:val="24"/>
        </w:rPr>
        <w:t>. Форматный вывод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Логический тип данных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выражения, операции. Сложные условия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Условный оператор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ной оператор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тор множественного выбора </w:t>
      </w:r>
      <w:r>
        <w:rPr>
          <w:sz w:val="24"/>
          <w:szCs w:val="24"/>
          <w:lang w:val="en-US"/>
        </w:rPr>
        <w:t>CAS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цикла </w:t>
      </w:r>
      <w:r>
        <w:rPr>
          <w:sz w:val="24"/>
          <w:szCs w:val="24"/>
          <w:lang w:val="en-US"/>
        </w:rPr>
        <w:t>WHILE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цикла </w:t>
      </w:r>
      <w:r>
        <w:rPr>
          <w:sz w:val="24"/>
          <w:szCs w:val="24"/>
          <w:lang w:val="en-US"/>
        </w:rPr>
        <w:t>FOR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суммы элементов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оизведения элементов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ератор цикла </w:t>
      </w:r>
      <w:r>
        <w:rPr>
          <w:sz w:val="24"/>
          <w:szCs w:val="24"/>
          <w:lang w:val="en-US"/>
        </w:rPr>
        <w:t xml:space="preserve">REPEAT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массивы и способы их описания в программе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Ввод-вывод элементов одномерного массив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иск максимального элемента в одномерном массиве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иск минимального элемента в одномерном массиве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Двумерные массивы и способы их описания в программе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Ввод-вывод элементов матрицы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информации в текстовый файл и извлечение информации из него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вольные и строковые данные,  их описание. Функции работы с символьными данными.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Процедуры работы со строковыми переменными в языке Паскаль.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Функции работы со строковыми переменными в языке Паскаль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подпрограмм. Отличие подпрограммы-процедуры от подпрограммы-функци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цедуры. Обращение к подпрограмме-процедуре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ункции. Обращение к подпрограмме-функци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альные и фактические параметры подпрограммы. Глобальные и локальные переменные. Входные и выходные параметры подпрограммы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Сортировка данных. Основные понятия и методы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етодом обмена соседними элементами (метод «пузырька»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етодом выбор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Понятие “информация”. Количество информации (содержательный и алфавитный подходы), виды информации. Единицы измерения количества информации. ). Понятие “кодирования” информаци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счисления (позиционные, непозиционные), алфавит, основание. Переход из одной системы счисления в другую (примеры)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целых чисел без знака. Представление знаковых целых чисел. Прямой код. Представление отрицательных целых чисел. Дополнительный обратный код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вещественных чисел (нормализованный вид, мантисса, порядок).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Кодирование текстовой информации.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-коды, таблица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-кодов (стандартная, расширенная), </w:t>
      </w:r>
      <w:r>
        <w:rPr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графической информации (растровое и векторное). Принципы работы монитора. Формирование растрового изображения на мониторе (пиксел, разрешение). Растровая и векторная график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Цветовая модель 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ветовая модель  </w:t>
      </w:r>
      <w:r>
        <w:rPr>
          <w:sz w:val="24"/>
          <w:szCs w:val="24"/>
          <w:lang w:val="en-US"/>
        </w:rPr>
        <w:t>CMY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Цветовая модель   </w:t>
      </w:r>
      <w:r>
        <w:rPr>
          <w:sz w:val="24"/>
          <w:szCs w:val="24"/>
          <w:lang w:val="en-US"/>
        </w:rPr>
        <w:t>HS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Понятие об алгоритмах сжатия информации. Сжатие информации без потерь и с потерям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ая структура файловой системы. Каталоги. Корневой каталог. Полное имя файла. Атрибуты файлов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и логическая структура диска. Форматирование диска.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Схема фон Неймана. Программный принцип работы компьютер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Шина (системная, локальная). Шина данных, адресная шина, шина управления)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>Прям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мяти</w:t>
      </w:r>
      <w:r>
        <w:rPr>
          <w:sz w:val="24"/>
          <w:szCs w:val="24"/>
          <w:lang w:val="en-US"/>
        </w:rPr>
        <w:t xml:space="preserve"> (Direct Memory Access – DMA)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компьютер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системного блока. Состав материнской платы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ор. Структура процессора (регистры, АЛУ, устройство управления, кэш-память). Характеристики процессора (разрядность, рабочая тактовая частота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машинной команды (код операции, адресная составляющая)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команд процессора. Типы процессоров (</w:t>
      </w:r>
      <w:r>
        <w:rPr>
          <w:sz w:val="24"/>
          <w:szCs w:val="24"/>
          <w:lang w:val="en-US"/>
        </w:rPr>
        <w:t>CIS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SC</w:t>
      </w:r>
      <w:r>
        <w:rPr>
          <w:sz w:val="24"/>
          <w:szCs w:val="24"/>
        </w:rPr>
        <w:t>). Совместимость снизу-вверх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иферийные устройства. Контроллер и драйвер. Порты (последовательные и параллельные). Система прерываний. Устройство и принципы действия мыши и клавиатуры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память. Структура оперативной памяти (элемент памяти, матрица элементов памяти). Способы реализации оперативной памяти (динамическая, статическая)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операционной системы (ядро, командный процессор,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айверы. Реестр. Ресурсы компьютера. Совместное использование ресурсов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ка программ. Удаление программ. Установка и поддержка оборудования. Служебные программы. Буфер памяти.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  <w:szCs w:val="24"/>
        </w:rPr>
        <w:t xml:space="preserve">Технология </w:t>
      </w:r>
      <w:r>
        <w:rPr>
          <w:sz w:val="24"/>
          <w:szCs w:val="24"/>
          <w:lang w:val="en-US"/>
        </w:rPr>
        <w:t>OLE</w:t>
      </w:r>
      <w:r>
        <w:rPr>
          <w:sz w:val="24"/>
          <w:szCs w:val="24"/>
        </w:rPr>
        <w:t xml:space="preserve"> (внедрение и связывание объектов). Понятие составного докумен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0:00Z</dcterms:created>
  <dc:creator>Oleg A. Kozhedub</dc:creator>
  <dc:description/>
  <cp:keywords/>
  <dc:language>en-US</dc:language>
  <cp:lastModifiedBy>belousova</cp:lastModifiedBy>
  <cp:lastPrinted>2008-12-08T15:57:00Z</cp:lastPrinted>
  <dcterms:modified xsi:type="dcterms:W3CDTF">2010-12-13T12:02:00Z</dcterms:modified>
  <cp:revision>8</cp:revision>
  <dc:subject/>
  <dc:title>Экзаменационные билеты по курсу </dc:title>
</cp:coreProperties>
</file>